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0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You are hereby summoned to a Meeting of Preston-on-Tees Parish Council to be held in the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rinity Methodist Church </w:t>
      </w:r>
      <w:r>
        <w:rPr>
          <w:rFonts w:cs="Comic Sans MS" w:ascii="Comic Sans MS" w:hAnsi="Comic Sans MS"/>
          <w:sz w:val="18"/>
          <w:szCs w:val="18"/>
        </w:rPr>
        <w:t>on Monday next, the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October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at 7.0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32890" cy="249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1473" r="-242" b="-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meeting held on </w:t>
      </w:r>
      <w:r>
        <w:rPr>
          <w:rFonts w:cs="Comic Sans MS" w:ascii="Comic Sans MS" w:hAnsi="Comic Sans MS"/>
          <w:sz w:val="18"/>
          <w:szCs w:val="18"/>
          <w:lang w:val="en-GB"/>
        </w:rPr>
        <w:t>1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GB"/>
        </w:rPr>
        <w:t>September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copy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0" w:right="0"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(a)To authorise payment of the accounts set out below:</w:t>
      </w:r>
    </w:p>
    <w:tbl>
      <w:tblPr>
        <w:tblW w:w="99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760"/>
        <w:gridCol w:w="240"/>
        <w:gridCol w:w="1025"/>
        <w:gridCol w:w="1188"/>
      </w:tblGrid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Sep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21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6.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52.74</w:t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rushstrokes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ainting of cemetery railing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500.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To consider any planning/licensing applications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 xml:space="preserve">:-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To 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Comic Sans MS" w:hAnsi="Comic Sans MS" w:cs="Comic Sans MS"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4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October 2018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£2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600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.0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30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£8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.08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5608.0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1385.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934.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2.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2322.7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£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5755.8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8-10-04T09:22:00Z</cp:lastPrinted>
  <dcterms:modified xsi:type="dcterms:W3CDTF">2018-10-04T08:24:22Z</dcterms:modified>
  <cp:revision>211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